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     A        D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 am crucified with Christ, therefore  I  no longer l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sus                       G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Jesus Christ now lives in 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C/G       C                               A        D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I am crucified with Christ, therefore  I  no longer l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/G                        G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sz w:val="28"/>
          <w:szCs w:val="28"/>
        </w:rPr>
        <w:t>Jesus Christ now lives in 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I Am Crucified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John Elliott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37:00Z</dcterms:created>
  <dc:creator>lijug</dc:creator>
  <dc:description/>
  <dc:language>en-US</dc:language>
  <cp:lastModifiedBy>ShuttleX</cp:lastModifiedBy>
  <dcterms:modified xsi:type="dcterms:W3CDTF">2004-08-27T15:00:00Z</dcterms:modified>
  <cp:revision>5</cp:revision>
  <dc:subject/>
  <dc:title>     C                        A Dm</dc:title>
</cp:coreProperties>
</file>